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2373-1201/2025ё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5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хотного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тного Виталия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2.03.2025 года Охотный В.А., по адресу: ***, ХМАО-Югра, не уплатил в установленный ст. 32.2 КоАП РФ срок административный штраф в размере 500 рублей, назначенный постановлением 86396740 от 25.12.2024 года по делу об административном правонарушении, предусмотренном ч.1 ст.20.20 КоАП РФ. В отношении Охотного В.А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ый В.А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Охотного В.А. в совершении правонарушения подтверждается материалами дела: протоколом от 27.07.2025 года об административном правонарушении, копией постановления 86396740 от 25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Охотного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хотного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Охотным В.А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необходимым назначить Охотному В.А.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Охотного В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7.07.2025 года Охотный В.А. был задержан с 19 часов 00 минут 27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Охотного Витал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ырнадца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9 часов 00 минут 27 ию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